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sőlajos Közsé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2013. szeptember 26-i  rendkívüli Képviselő-testületi ülés jegyzőkönyvéb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hagyva a kihagyandóka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0/2013. (IX. 26.) Ö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kete István Sportiskolai Általános Iskola Intézményi Tanácsába tag delegál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sőlajos Község Önkormányzatának Képviselő-testülete a Lajosmizsei Fekete István Sportiskolai Általános Iskola Intézményi Tanácsába visszavonásig Juhász Gyula polgármestert delegálja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sőlajos Község Önkormányzatának Képviselő-testülete felkéri Juhász Gyula polgármestert, hogy a Lajosmizsei Fekete István Sportiskolai Általános Iskola Intézményi Tanácsában Felsőlajos Község Önkormányzatának érdekeit, döntési elveit szem előtt tartva az önkormányzatot képviselje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sőlajos Község Önkormányzatának Képviselő-testülete felhatalmazza a Polgármestert, hogy a döntésről, a delegált tag személyéről, a Lajosmizsei Fekete István Sportiskolai Általános Iskola intézményvezetőjét tájékozta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2013. szeptember 2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hagyva a kihagyandókat!</w:t>
      </w:r>
    </w:p>
    <w:p>
      <w:pPr>
        <w:pStyle w:val="Normal"/>
        <w:ind w:left="20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20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20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mf.</w:t>
      </w:r>
    </w:p>
    <w:p>
      <w:pPr>
        <w:pStyle w:val="Normal"/>
        <w:ind w:left="20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Juhász Gyula sk.</w:t>
        <w:tab/>
        <w:tab/>
        <w:tab/>
        <w:tab/>
        <w:tab/>
        <w:tab/>
        <w:t xml:space="preserve">          dr. Balogh László sk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lgármester</w:t>
        <w:tab/>
        <w:tab/>
        <w:tab/>
        <w:tab/>
        <w:tab/>
        <w:tab/>
        <w:tab/>
        <w:t xml:space="preserve">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es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1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sz w:val="26"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4">
    <w:name w:val=" Char Char4"/>
    <w:basedOn w:val="Bekezdsalapbettpusa"/>
    <w:qFormat/>
    <w:rPr>
      <w:b/>
      <w:sz w:val="26"/>
    </w:rPr>
  </w:style>
  <w:style w:type="character" w:styleId="CharChar2">
    <w:name w:val=" Char Char2"/>
    <w:basedOn w:val="Bekezdsalapbettpusa"/>
    <w:qFormat/>
    <w:rPr>
      <w:sz w:val="26"/>
    </w:rPr>
  </w:style>
  <w:style w:type="character" w:styleId="CharChar">
    <w:name w:val=" Char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8:00Z</dcterms:created>
  <dc:creator>gazsó Kriszta</dc:creator>
  <dc:description/>
  <cp:keywords/>
  <dc:language>en-US</dc:language>
  <cp:lastModifiedBy>.</cp:lastModifiedBy>
  <cp:lastPrinted>2013-09-13T12:10:00Z</cp:lastPrinted>
  <dcterms:modified xsi:type="dcterms:W3CDTF">2013-09-27T10:28:00Z</dcterms:modified>
  <cp:revision>3</cp:revision>
  <dc:subject/>
  <dc:title>E l ő t e r j e s z t é s</dc:title>
</cp:coreProperties>
</file>